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HỤ LỤC 1: DANH SÁCH CÁC CƠ QUAN MỜI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Tham dự trực tiếp Hội nghị tập huấn Nghị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ịnh số 15/2021/N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-CP, Nghị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ịnh số 10/2021/N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-CP và 03 Thông t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ớng dẫn</w:t>
      </w:r>
    </w:p>
    <w:p>
      <w:pPr>
        <w:pStyle w:val="Normal"/>
        <w:spacing w:before="20" w:after="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Giấy mời số       /GM-SXD, ngày     /4/2022 của Sở Xây dựng)</w:t>
      </w:r>
    </w:p>
    <w:p>
      <w:pPr>
        <w:pStyle w:val="Normal"/>
        <w:spacing w:before="20" w:after="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412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3.25pt" to="326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14"/>
        <w:gridCol w:w="3147"/>
      </w:tblGrid>
      <w:tr>
        <w:trPr>
          <w:tblHeader w:val="true"/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ơ qu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ở Tài Chính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ở Kế hoạch và Đầu tư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ở Công Thương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ở Nông nghiệp và PTNT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ở Giao thông và Vận tải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ở Thông tin và Truyền thông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ở Khoa học và Công ngh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ở Lao động thương binh và xã hộ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Văn hóa Thể tha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Sở Y tế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Giáo dục và Đào tạ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QLDA giao thông tỉ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n QLDA Nông nghiệp và PTNT tỉnh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QLDA Dân dụng và Công nghiệp tỉ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Quản lý khu kinh tế tỉ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n Giải phóng mặt bằng tỉ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Chỉ huy Quân sự tỉ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Arial" w:ascii="Times New Roman" w:hAnsi="Times New Roman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</w:t>
            </w:r>
            <w:r>
              <w:rPr>
                <w:rFonts w:cs="Arial" w:ascii="Times New Roman" w:hAnsi="Times New Roman"/>
                <w:sz w:val="28"/>
                <w:szCs w:val="28"/>
              </w:rPr>
              <w:t>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uy B</w:t>
            </w:r>
            <w:r>
              <w:rPr>
                <w:rFonts w:cs="Arial" w:ascii="Times New Roman" w:hAnsi="Times New Roman"/>
                <w:sz w:val="28"/>
                <w:szCs w:val="28"/>
              </w:rPr>
              <w:t>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8"/>
              </w:rPr>
              <w:t>đ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 Bi</w:t>
            </w:r>
            <w:r>
              <w:rPr>
                <w:rFonts w:cs=".VnTime;Courier New" w:ascii="Times New Roman" w:hAnsi="Times New Roman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 ph</w:t>
            </w:r>
            <w:r>
              <w:rPr>
                <w:rFonts w:cs=".VnTime;Courier New" w:ascii="Times New Roman" w:hAnsi="Times New Roman"/>
                <w:sz w:val="28"/>
                <w:szCs w:val="28"/>
              </w:rPr>
              <w:t>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</w:t>
            </w:r>
            <w:r>
              <w:rPr>
                <w:rFonts w:cs="Arial" w:ascii="Times New Roman" w:hAnsi="Times New Roman"/>
                <w:sz w:val="28"/>
                <w:szCs w:val="28"/>
              </w:rPr>
              <w:t>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an t</w:t>
            </w:r>
            <w:r>
              <w:rPr>
                <w:rFonts w:cs="Arial" w:ascii="Times New Roman" w:hAnsi="Times New Roman"/>
                <w:sz w:val="28"/>
                <w:szCs w:val="28"/>
              </w:rPr>
              <w:t>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ệp hội Nhà thầu xây dựng B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Quy hoạch phát triể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ị và Nông thôn tỉnh B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Xây dựng B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Kiến trúc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Cầ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ờng B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ội Thủy Lợi B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PHỤ LỤC 2: DANH SÁCH CÁC DOANH NGHIỆP MỜI</w:t>
      </w:r>
    </w:p>
    <w:p>
      <w:pPr>
        <w:pStyle w:val="Normal"/>
        <w:ind w:right="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 xml:space="preserve">Tham dự trực tiếp Hội nghị tập huấn Nghị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ịnh số 15/2021/N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 xml:space="preserve">-CP, Nghị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ịnh số 10/2021/N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-CP và 03 Thông t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 xml:space="preserve"> h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nl-NL"/>
        </w:rPr>
        <w:t>ớng dẫn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Kèm theo Giấy mời số       /GM-SXD, ngày     /4/2022 của Sở Xây dựng)</w:t>
      </w:r>
    </w:p>
    <w:p>
      <w:pPr>
        <w:pStyle w:val="Normal"/>
        <w:spacing w:before="20" w:after="2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4127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3.25pt" to="326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14"/>
        <w:gridCol w:w="3147"/>
      </w:tblGrid>
      <w:tr>
        <w:trPr>
          <w:tblHeader w:val="true"/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Các doanh nghiệp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Công t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ổ phầ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ầu tư Nam Ngâ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Nhật Mi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Hùng Phá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xây dựng Thuận Đứ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Hương Gia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Hải Dươ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xây dựng tổng hợp Long Việ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Kiểu Việ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ư vấn thiết kế xây dựng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ư vấn thiết kế Giao thông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ư vấn xây dựng Thủy lợi - Thủy điện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ư vấn thiết kế xây dựng Hội Quy Hoạch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Hội Xây dự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thiết kế và xây dựng Trường Thà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thiết kế và xây dựng Huy Hoà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kỹ thuật xây dựng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Đầu tư Tân Đại Mi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ĐTXD An viên An Lộc Phá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MTV BĐS Phú Tà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Môi trường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ĐTXD Phú Mỹ - Quy Nhơ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rainco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XD Đồng Tâ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PTĐT XD Du lịch An Phú Th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ập đoàn TMS - CN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ty cổ phầ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ầu t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à An Bì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MTV cấp nước Senco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KCN Sài Gòn - Nhơn Hộ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Khoáng sản Thành A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VXDTH Hoàng L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Phương Đô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ư vấn đầu tư và xây dựng Nguyên Ph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xây dựng Minh Kha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xây dựng Việt Thắ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thiết kế - xây dựng Bình Ph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hương mại - xây dựng T.M.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và xây dựng tổng hợp Tân Tiế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ư vấn thiết kế và xây dựng Vạn Tường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PCCC và XD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Kiến Việt Thà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Khuê Văn Cá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SX&amp;TM DV Như 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Tư vấn T27 -CN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Thiết kế kiến trúc A&amp;B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Cổ phần đầu tư xây dựng BI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Xăng dầu Bình Địn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ông ty TNHH XDTM Tấn Phước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8"/>
      <w:szCs w:val="24"/>
      <w:lang w:val="en-US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54" w:leader="none"/>
      </w:tabs>
      <w:ind w:firstLine="763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4:00Z</dcterms:created>
  <dc:creator>User</dc:creator>
  <dc:description/>
  <cp:keywords/>
  <dc:language>en-US</dc:language>
  <cp:lastModifiedBy>Microsoft account</cp:lastModifiedBy>
  <cp:lastPrinted>2021-04-16T10:37:00Z</cp:lastPrinted>
  <dcterms:modified xsi:type="dcterms:W3CDTF">2022-04-13T03:01:00Z</dcterms:modified>
  <cp:revision>146</cp:revision>
  <dc:subject/>
  <dc:title>UBND TỈNH BÌNH ĐỊNH                                                                               CỘNG HÒA XÃ HỘI CHỦ NGHĨA VIỆT NAM</dc:title>
</cp:coreProperties>
</file>