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24765</wp:posOffset>
                </wp:positionV>
                <wp:extent cx="2128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LẤY Ý KIẾN CÁC ĐỒNG CHÍ NGUYÊN LÃNH ĐẠO TỈNH, CÁN BỘ, ĐẢNG VIÊN VÀ NHÂN D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ề 02 địa điểm quy hoạch xây dựng Đài tưởng niệm các anh hùng liệt s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ại thành phố Quy Nh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á nhân: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và tên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…………………………………………………………………..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c vụ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……………………………………………………………………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chỉ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color w:val="E7E6E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điện thoại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Ý kiến góp ý: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ồng ý địa điểm 1: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ồng ý địa điểm 2: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hông đồng ý: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- Ý kiến khác:</w:t>
      </w:r>
      <w:r>
        <w:rPr>
          <w:rFonts w:cs="Times New Roman" w:ascii="Times New Roman" w:hAnsi="Times New Roman"/>
          <w:bCs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6A6A6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6A6A6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Bình Định, ngày…....tháng…..năm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16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32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VNI-Times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right" w:pos="8647" w:leader="dot"/>
      </w:tabs>
      <w:spacing w:lineRule="auto" w:line="192" w:before="0" w:after="280"/>
      <w:ind w:left="567" w:right="-284" w:hanging="0"/>
      <w:jc w:val="center"/>
    </w:pPr>
    <w:rPr>
      <w:rFonts w:ascii=".VnTime" w:hAnsi=".VnTime" w:eastAsia="Times New Roman" w:cs=".VnTime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2:00Z</dcterms:created>
  <dc:creator>HAN HY</dc:creator>
  <dc:description/>
  <cp:keywords/>
  <dc:language>en-US</dc:language>
  <cp:lastModifiedBy>User</cp:lastModifiedBy>
  <cp:lastPrinted>2022-11-22T09:16:00Z</cp:lastPrinted>
  <dcterms:modified xsi:type="dcterms:W3CDTF">2023-10-17T07:28:00Z</dcterms:modified>
  <cp:revision>7</cp:revision>
  <dc:subject/>
  <dc:title/>
</cp:coreProperties>
</file>